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CELL N-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ell N-PL, </w:t>
      </w:r>
      <w:r>
        <w:rPr>
          <w:rFonts w:cs="Times New Roman" w:ascii="Times New Roman" w:hAnsi="Times New Roman"/>
          <w:sz w:val="24"/>
          <w:szCs w:val="24"/>
        </w:rPr>
        <w:t xml:space="preserve"> genetik olarak değiştirilmiş mikroorganizmalardan üretilen selülaz enzimler ihtiva et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elül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A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aj</w:t>
        <w:tab/>
        <w:tab/>
        <w:tab/>
        <w:t>: 0,5 - 1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: 0,25 - 0,75 gr/lt de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rahatç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eşitli selülozik giysi ve kumaşlarda yüzey parlatma, liflenmeyi önleme, tüy dökme ve yumuşatma işlemlerinde kullanıl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oyanmış tekstil ürünlerine </w:t>
      </w:r>
      <w:r>
        <w:rPr>
          <w:rFonts w:cs="Times New Roman" w:ascii="Times New Roman" w:hAnsi="Times New Roman"/>
          <w:b/>
          <w:sz w:val="24"/>
          <w:szCs w:val="24"/>
        </w:rPr>
        <w:t xml:space="preserve">Polencell N-PL </w:t>
      </w:r>
      <w:r>
        <w:rPr>
          <w:rFonts w:cs="Times New Roman" w:ascii="Times New Roman" w:hAnsi="Times New Roman"/>
          <w:sz w:val="24"/>
          <w:szCs w:val="24"/>
        </w:rPr>
        <w:t xml:space="preserve">ile yapılan işlemlerde, yıkama suyuna çok az bir boya artığı karışmaktadır. Bu da boyama sonrasında yapılan tüy giderme işlemlerinde       </w:t>
      </w:r>
      <w:r>
        <w:rPr>
          <w:rFonts w:cs="Times New Roman" w:ascii="Times New Roman" w:hAnsi="Times New Roman"/>
          <w:b/>
          <w:sz w:val="24"/>
          <w:szCs w:val="24"/>
        </w:rPr>
        <w:t>Polencell N-PL</w:t>
      </w:r>
      <w:r>
        <w:rPr>
          <w:rFonts w:cs="Times New Roman" w:ascii="Times New Roman" w:hAnsi="Times New Roman"/>
          <w:sz w:val="24"/>
          <w:szCs w:val="24"/>
        </w:rPr>
        <w:t xml:space="preserve"> enziminin ideal bir ürün olduğunu göster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ek ağırlık kaybı gerekse doku kaybı minimum olduğundan, yırtılma mukavemeti, asit bazlı enzimlere göre daha yüks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s Koşulları</w:t>
        <w:tab/>
        <w:tab/>
        <w:tab/>
        <w:t xml:space="preserve"> Optimum</w:t>
        <w:tab/>
        <w:tab/>
        <w:t>Operasyon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6,0 - 7,0</w:t>
        <w:tab/>
        <w:tab/>
        <w:t xml:space="preserve">    4,0 - 8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 50 - 60 ºC</w:t>
        <w:tab/>
        <w:tab/>
        <w:t xml:space="preserve">   45 - 6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yo oranı</w:t>
        <w:tab/>
        <w:tab/>
        <w:tab/>
        <w:tab/>
        <w:t xml:space="preserve"> 5:1 - 10:1</w:t>
        <w:tab/>
        <w:tab/>
        <w:t xml:space="preserve">   3:1 - 15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n</w:t>
        <w:tab/>
        <w:tab/>
        <w:tab/>
        <w:tab/>
        <w:tab/>
        <w:t>30 - 60 dak</w:t>
        <w:tab/>
        <w:tab/>
        <w:t xml:space="preserve">  30 - 90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03a36"/>
    <w:rPr>
      <w:rFonts w:ascii="Tahoma" w:hAnsi="Tahoma" w:cs="Tahoma"/>
      <w:sz w:val="16"/>
      <w:szCs w:val="16"/>
    </w:rPr>
  </w:style>
  <w:style w:type="character" w:styleId="InternetLink">
    <w:name w:val="Hyperlink"/>
    <w:rsid w:val="006349c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6349c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03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6349c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5:00Z</dcterms:created>
  <dc:creator>EXPER</dc:creator>
  <dc:description/>
  <dc:language>en-US</dc:language>
  <cp:lastModifiedBy>a</cp:lastModifiedBy>
  <dcterms:modified xsi:type="dcterms:W3CDTF">2012-08-17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